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 марта 2013 года</w:t>
        <w:tab/>
        <w:tab/>
        <w:tab/>
        <w:tab/>
        <w:tab/>
        <w:tab/>
        <w:tab/>
        <w:tab/>
        <w:tab/>
        <w:t>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Новый Унте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657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в новой реда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о статьей 144 Трудового кодекса Российской Федерации и принимая во внимание постановление Правительства Удмуртской Республики от 26 ноября 2012 года №525 «О внесении изменений в постановление Правительства Удмуртской республики от 28 декабря 2009 года №392 «Об утверждении Положения об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Утвердить прилагаемое Положение об оплате труда работников органов местного самоуправления муниципального образования «Новоунтемское» занимающих должности, не являющиеся должностями муниципальной службы, а также работников, осуществляющих профессиональную деятельность по профессиям рабочих, в новой редакции.</w:t>
      </w:r>
    </w:p>
    <w:p>
      <w:pPr>
        <w:pStyle w:val="Normal"/>
        <w:ind w:firstLine="540"/>
        <w:jc w:val="both"/>
        <w:rPr/>
      </w:pPr>
      <w:r>
        <w:rPr/>
        <w:t>2.Признать утратившими силу:</w:t>
      </w:r>
    </w:p>
    <w:p>
      <w:pPr>
        <w:pStyle w:val="Normal"/>
        <w:ind w:firstLine="540"/>
        <w:jc w:val="both"/>
        <w:rPr/>
      </w:pPr>
      <w:r>
        <w:rPr/>
        <w:t>- постановление Главы муниципального образования «Новоунтемское» от 12 декабря 2012 года № 58 «Об утверждении Положения об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»;</w:t>
      </w:r>
    </w:p>
    <w:p>
      <w:pPr>
        <w:pStyle w:val="Normal"/>
        <w:ind w:firstLine="540"/>
        <w:jc w:val="both"/>
        <w:rPr/>
      </w:pPr>
      <w:r>
        <w:rPr/>
        <w:t>3. Реализация настоящего постановления в 2013 году осуществляется за счет средств, предусмотренных решением Совета депутатов муниципального образования «Новоунтемское» от 30 ноября 2012 года № 31 «О бюджете муниципального образования «Новоунтемское»» на 2013 год и плановый период 2014 и 2015 годов».</w:t>
      </w:r>
    </w:p>
    <w:p>
      <w:pPr>
        <w:pStyle w:val="Normal"/>
        <w:ind w:firstLine="540"/>
        <w:jc w:val="both"/>
        <w:rPr/>
      </w:pPr>
      <w:r>
        <w:rPr/>
        <w:t>4.Действие настоящего постановления распространяется на правоотношения возникшие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Новоунтемское»</w:t>
        <w:tab/>
        <w:tab/>
        <w:tab/>
        <w:tab/>
        <w:tab/>
        <w:tab/>
        <w:tab/>
        <w:tab/>
        <w:tab/>
        <w:t>Э.Е.Назар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 «Новоунтемское»</w:t>
      </w:r>
    </w:p>
    <w:p>
      <w:pPr>
        <w:pStyle w:val="Normal"/>
        <w:jc w:val="right"/>
        <w:rPr/>
      </w:pPr>
      <w:r>
        <w:rPr/>
        <w:t>от  11.03.2013 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плате труда работников органов местного самоуправления муниципального образования «Новоунтемское»  занимающих должности,     не являющиеся должностями муниципальной службы, а также  работников, осуществляющих профессиональную деятельность по профессиям рабоч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плата труда работников органов местного самоуправления муниципального образования «Новоунтемское» занимающих должности, не являющиеся должностям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плата труда работников органов местного самоуправления муниципального образования «Новоунтемское» занимающих должности, не являющиеся должностями муниципальной службы (далее - работники), состоит из должностного оклада, ежемесячных и иных дополнительных выплат.</w:t>
      </w:r>
    </w:p>
    <w:p>
      <w:pPr>
        <w:pStyle w:val="Normal"/>
        <w:jc w:val="both"/>
        <w:rPr/>
      </w:pPr>
      <w:r>
        <w:rPr/>
        <w:t>2.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7н «Об 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190"/>
        <w:gridCol w:w="2867"/>
      </w:tblGrid>
      <w:tr>
        <w:trPr>
          <w:trHeight w:val="3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ые оклады (рублей в месяц)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0</w:t>
            </w:r>
          </w:p>
        </w:tc>
      </w:tr>
      <w:tr>
        <w:trPr>
          <w:trHeight w:val="3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5</w:t>
            </w:r>
          </w:p>
        </w:tc>
      </w:tr>
      <w:tr>
        <w:trPr>
          <w:trHeight w:val="3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0</w:t>
            </w:r>
          </w:p>
        </w:tc>
      </w:tr>
      <w:tr>
        <w:trPr>
          <w:trHeight w:val="3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5</w:t>
            </w:r>
          </w:p>
        </w:tc>
      </w:tr>
      <w:tr>
        <w:trPr>
          <w:trHeight w:val="3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. Размеры должностных окладов работников, должности которых не предусмотрены профессиональными квалификационными группами, устанавливаются в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лей в месяц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и бронированию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</w:t>
      </w:r>
      <w:r>
        <w:rPr>
          <w:lang w:eastAsia="ru-RU"/>
        </w:rPr>
        <w:t xml:space="preserve"> Работникам, занимающим должности, отнесенные к общеотраслевым должностям служащих третьего уровня, устанавливается повышающий коэффициент к должностным окладам по перечню конкретных видов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нение повышающего коэффициента к должностным окладам по перечню конкретных видов работ не образует новый должностной окла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вышающий коэффициент к должностным окладам по перечню конкретных видов работ по общеотраслевым должностям служащих третьего уровня устанавливается в порядке, определенном локальным нормативным актом  органом местного самоуправления МО «Новоунтемское», в следующих размерах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еречень видов работ для применения повышающего коэффициента к должностным окладам по перечню конкретных видов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щеотраслевые должности служащих третьего уровн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работ по размещению заказов на поставки товаров, выполнение работ, оказание услуг для государственных нужд и нужд бюджетных учрежд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 1,0 до 1,5 должностного окл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Работникам производятся  выплаты компенсационного характера:</w:t>
      </w:r>
    </w:p>
    <w:p>
      <w:pPr>
        <w:pStyle w:val="Normal"/>
        <w:ind w:firstLine="540"/>
        <w:jc w:val="both"/>
        <w:rPr/>
      </w:pPr>
      <w:r>
        <w:rPr/>
        <w:t>1) выплаты работникам, занятым на тяжелых работах, работах с вредными и (или) опасными и иными особыми условиями труда в размерах и порядке, установленных трудовым законодательством, по результатам аттестации рабочих мест;</w:t>
      </w:r>
    </w:p>
    <w:p>
      <w:pPr>
        <w:pStyle w:val="Normal"/>
        <w:ind w:firstLine="540"/>
        <w:jc w:val="both"/>
        <w:rPr/>
      </w:pPr>
      <w:r>
        <w:rPr/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;</w:t>
      </w:r>
    </w:p>
    <w:p>
      <w:pPr>
        <w:pStyle w:val="Normal"/>
        <w:ind w:firstLine="540"/>
        <w:jc w:val="both"/>
        <w:rPr/>
      </w:pPr>
      <w:r>
        <w:rPr/>
        <w:t>3)ежемесячная процентная надбавка к должностному окладу за работу со сведениями, составляющими государственную тайну, - в размере и порядке, определяемом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ботникам производятся выплаты стимулирующего характера:</w:t>
      </w:r>
    </w:p>
    <w:p>
      <w:pPr>
        <w:pStyle w:val="Normal"/>
        <w:jc w:val="both"/>
        <w:rPr/>
      </w:pPr>
      <w:r>
        <w:rPr/>
        <w:t>1) ежемесячная надбавка к должностному окладу за выслугу лет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 стаже работы                                      проц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 3 до 8 лет                                                         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8 до 13 лет                                                       1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13 до 18 лет                                                     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18 до 23 лет                                                     2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23 лет                                                               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рядок и условия исчисления стажа работы, дающего право на установление ежемесячной надбавки к должностному окладу за выслугу лет устанавливаются комиссией по установлению стажа работы работников органов местного самоуправления  муниципального образования «Новоунтемское» заним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емии по итогам работы.</w:t>
      </w:r>
    </w:p>
    <w:p>
      <w:pPr>
        <w:pStyle w:val="Normal"/>
        <w:ind w:firstLine="540"/>
        <w:jc w:val="both"/>
        <w:rPr/>
      </w:pPr>
      <w:r>
        <w:rPr/>
        <w:t>Размеры, периодичность, порядок, показатели и условия выплаты премии по итогам работы устанавливаются на основе критериев, позволяющих оценить результативность и качество работы локальным нормативным актом органа местного самоуправления муниципального образования «Новоунтемское». Премирование работников осуществляется в пределах фонда оплаты труда муниципального образования «Новоунтемское», сформированного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 Оплата</w:t>
      </w:r>
      <w:r>
        <w:rPr/>
        <w:t xml:space="preserve"> </w:t>
      </w:r>
      <w:r>
        <w:rPr>
          <w:b/>
        </w:rPr>
        <w:t>труда работников органов местного самоуправления муниципального образования «Новоунтемское», осуществляющих профессиональную деятельность по профессиям рабочих</w:t>
      </w:r>
    </w:p>
    <w:p>
      <w:pPr>
        <w:pStyle w:val="Normal"/>
        <w:ind w:firstLine="540"/>
        <w:jc w:val="both"/>
        <w:rPr/>
      </w:pPr>
      <w:r>
        <w:rPr/>
        <w:t>5.Оплата труда работников органов местного самоуправления муниципального образования «Новоунтемское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-рабочие) состоит из оклада, ежемесячных и иных дополнительных выплат.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>6.Размеры окладов рабочих определяются в зависимости от  разряда выполняемых работ в соответствии с Единым тарифно-квалификационным справочником работ по профессий рабочи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299"/>
      </w:tblGrid>
      <w:tr>
        <w:trPr>
          <w:trHeight w:val="32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ы раб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лад                 (рублей в месяц)</w:t>
            </w:r>
          </w:p>
        </w:tc>
      </w:tr>
      <w:tr>
        <w:trPr>
          <w:trHeight w:val="32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80</w:t>
            </w:r>
          </w:p>
        </w:tc>
      </w:tr>
      <w:tr>
        <w:trPr>
          <w:trHeight w:val="32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10</w:t>
            </w:r>
          </w:p>
        </w:tc>
      </w:tr>
      <w:tr>
        <w:trPr>
          <w:trHeight w:val="32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30</w:t>
            </w:r>
          </w:p>
        </w:tc>
      </w:tr>
      <w:tr>
        <w:trPr>
          <w:trHeight w:val="32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</w:t>
            </w:r>
          </w:p>
        </w:tc>
      </w:tr>
      <w:tr>
        <w:trPr>
          <w:trHeight w:val="32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0</w:t>
            </w:r>
          </w:p>
        </w:tc>
      </w:tr>
      <w:tr>
        <w:trPr>
          <w:trHeight w:val="32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/>
        <w:t>7. Рабочим производятся  выплаты компенсационного характера:</w:t>
      </w:r>
    </w:p>
    <w:p>
      <w:pPr>
        <w:pStyle w:val="Normal"/>
        <w:ind w:firstLine="540"/>
        <w:jc w:val="both"/>
        <w:rPr/>
      </w:pPr>
      <w:r>
        <w:rPr/>
        <w:t>1) выплаты работникам, занятым на тяжелых работах, работах с вредными и (или) опасными и иными особыми условиями труда в размерах и порядке, установленных трудовым законодательством, по результатам аттестации рабочих мест;</w:t>
      </w:r>
    </w:p>
    <w:p>
      <w:pPr>
        <w:pStyle w:val="Normal"/>
        <w:ind w:firstLine="540"/>
        <w:jc w:val="both"/>
        <w:rPr/>
      </w:pPr>
      <w:r>
        <w:rPr/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;</w:t>
      </w:r>
    </w:p>
    <w:p>
      <w:pPr>
        <w:pStyle w:val="Normal"/>
        <w:ind w:firstLine="540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Рабочим производятся выплаты стимулирующего характера:</w:t>
      </w:r>
    </w:p>
    <w:p>
      <w:pPr>
        <w:pStyle w:val="Normal"/>
        <w:ind w:firstLine="540"/>
        <w:jc w:val="both"/>
        <w:rPr/>
      </w:pPr>
      <w:r>
        <w:rPr/>
        <w:t>1) премии по итогам работы.</w:t>
      </w:r>
    </w:p>
    <w:p>
      <w:pPr>
        <w:pStyle w:val="Normal"/>
        <w:jc w:val="both"/>
        <w:rPr/>
      </w:pPr>
      <w:r>
        <w:rPr/>
        <w:t>Размеры, периодичность, порядок, показатели и условия выплаты премии по итогам работы устанавливаются на основе критериев, позволяющих оценить результативность и качество работы локальным нормативным актом органа местного самоуправления муниципального образования «Новоунтемское». Премирование работников осуществляется в пределах фонда оплаты труда муниципального образования «Новоунтемское», сформированного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1.Оплата труда водителей</w:t>
      </w:r>
      <w:r>
        <w:rPr/>
        <w:t xml:space="preserve"> </w:t>
      </w:r>
      <w:r>
        <w:rPr>
          <w:b/>
        </w:rPr>
        <w:t>органов местного самоуправления муниципального образования «Новоунтемское» обслуживающих служебный транспорт, предоставленный органам местного самоуправления.</w:t>
      </w:r>
    </w:p>
    <w:p>
      <w:pPr>
        <w:pStyle w:val="Normal"/>
        <w:ind w:firstLine="540"/>
        <w:jc w:val="both"/>
        <w:rPr/>
      </w:pPr>
      <w:r>
        <w:rPr/>
        <w:t>9.Оплата труда водителей автомобилей, обслуживающих служебный транспорт органов местного самоуправления муниципального образования «Новоунетмское» (далее - водитель автомобиля), состоит из оклада, ежемесячных и иных дополнительных выплат.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>10.Размеры окладов водителей автомобилей устанавливаются на основе отнесения профессии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938"/>
        <w:gridCol w:w="2299"/>
      </w:tblGrid>
      <w:tr>
        <w:trPr>
          <w:trHeight w:val="3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ые оклады            (рублей в месяц)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5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4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30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установления оклада высококвалифицированным водителям автомобилей в соответствии с 4 квалификационным уровнем под выполнением важных и ответственных работ понимается управление и обслуживание служебного транспорта, предоставленного руководителю органа местного самоуправления муниципального образования «Новоунтемское». Оклад высококвалифицированным водителям автомобилей в соответствии с 4 квалификационным уровнем устанавливается на период управления и обслуживания указанного служебного транспо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Водителям автомобилей производятся выплаты компенсационного характер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ыплаты водителям автомобилей, занятым на тяжелых работах, работах с вредными и (или) опасными  и иными  особыми условиями труда в размерах и порядке, установленных трудовым законодательством, по результатам аттестации рабочих мес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ыплаты за работу в условиях, отклоняющихся от нормальных (при выполнении работ различной квалификации, совмещении   профессий (должностей), сверхурочной работе, работе в ночное время, выходные и нерабочие праздничные дни и при выполнении  работ в других условиях, отклоняющихся от  нормальных), в размерах и порядке, установленных трудовым законодательств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2.Водителям автомобилей производятся выплаты стимулирующего характер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ежемесячная надбавка за особый режим работы- в размере до 100 процентов окла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 Размеры и условия осуществления ежемесячной надбавки за особый режим работы устанавливаются локальным нормативным актом органа местного самоуправления муниципального образования «Кезский район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ежемесячная надбавка водителям за классность (1 и 2класс) -25 и 10 процентов оклада соответственно.</w:t>
      </w:r>
    </w:p>
    <w:p>
      <w:pPr>
        <w:pStyle w:val="Normal"/>
        <w:jc w:val="both"/>
        <w:rPr/>
      </w:pPr>
      <w:r>
        <w:rPr/>
        <w:t>Условия выплаты ежемесячной надбавки за классность, а также порядок и условия присвоения классности устанавливаются нормативно-правовыми актами органов местного самоуправления МО «Новоунтемское».</w:t>
      </w:r>
    </w:p>
    <w:p>
      <w:pPr>
        <w:pStyle w:val="Normal"/>
        <w:jc w:val="both"/>
        <w:rPr/>
      </w:pPr>
      <w:r>
        <w:rPr/>
        <w:t>3) премии по итогам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еры, периодичность, порядок, показатели и условия выплаты премии по итогам работы устанавливаются на основе критериев, позволяющих оценить результативность и качество работы локальным нормативным актом органа местного самоуправления муниципального образования «Новоунтемское». Премирование водителей автомобилей  осуществляется в пределах фонда оплаты труда муниципального образования «Новоунтемское», сформированного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Заключительны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Работникам и рабочим (включая водителей автомобилей) выплачивается материальная помощь в размере двух должностных окладов (окладов) в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оказания поддержки в трудных жизненных ситуациях работникам и рабочим ( включая водителей автомобилей) может выплачиваться материальная помощь в случаях, установленных локальными нормативными актами органа местного самоуправления муниципального образования «Новоунтемское», размер которой определяется индивидуально в каждом конкретном случа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лата материальной помощи работникам осуществляется в пределах фонда оплаты труда муниципального образования «Новоунтемское», сформированного в установленном порядке, условия и порядок ее выплаты устанавливаются локальным нормативным актом органа местного самоуправления муниципального образования «Новоунтемско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Работникам и рабочим ( включая водителей автомобилей) могут производится иные выплаты, предусмотренные соответствующими федеральными законами и иными нормативными правовыми актами Российской Федерации, законами  Удмуртской Республики и иными нормативными правовыми актами Удмуртской  Республики и органов местного самоуправления МО «Новоунт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Формирование фонда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При формировании фонда оплаты труда органа местного самоуправления муниципального образования «Новоунтемское» предусматриваются средства для выплаты работникам (в расчете на год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олжностного оклада - в размере 12 должностных окла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ежемесячная процентная надбавка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доплаты за работу с вредными условиями труда - в размере фактических величи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ежемесячной  надбавки к должностному окладу за выслугу лет – в размере 2 должностных окла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) повышающего коэффициента к должностным окладам по перечню конкретных видов рабо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 общеотраслевым должностям служащих третьего уровня - 13,5 должностного оклад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премий по итогам работы -  в размере 3,5 должностных окла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7) материальной помощи- в размере 2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При формировании фонда оплаты труда муниципального образования «Новоунтемское» предусматриваются  средства для выплаты рабочим (в расчете на год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клада - в размере 12 окла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оплаты за работу с вредными условиями труда - в размере фактических величи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емий по итогам работы – в  размере 4 окла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материальной помощи – в размере 2 окла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При формировании фонда оплаты труда органа местного самоуправления муниципального образования «Новоунтемское» предусматриваются средства для выплаты водителям автомобилей (в расчете на год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клада – в размере 12 окла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ежемесячной надбавки за особый режим работы – в размере 6 окла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ежемесячной надбавки за классность – в размере 3 окла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доплаты за работу  с вредными условиями труда – в  размере фактических величи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премий по итогам работы – в размере 4 окла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материальной помощи – в размере 2 окла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Фонд оплаты труда работников и рабочих (включая водителей автомобилей) формируется с учетом размера районного коэффициента, определенного соответствующ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3:00Z</dcterms:created>
  <dc:creator>bux_zam</dc:creator>
  <dc:description/>
  <cp:keywords/>
  <dc:language>en-US</dc:language>
  <cp:lastModifiedBy>user</cp:lastModifiedBy>
  <cp:lastPrinted>2012-12-11T14:53:00Z</cp:lastPrinted>
  <dcterms:modified xsi:type="dcterms:W3CDTF">2013-04-08T11:56:00Z</dcterms:modified>
  <cp:revision>29</cp:revision>
  <dc:subject/>
  <dc:title/>
</cp:coreProperties>
</file>